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法務部司法官學院司法官第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6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期第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階段上訴審院檢</w:t>
      </w:r>
      <w:r>
        <w:rPr/>
        <w:t>學習調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9"/>
        <w:gridCol w:w="1251"/>
        <w:gridCol w:w="1400"/>
        <w:gridCol w:w="1390"/>
        <w:gridCol w:w="2790"/>
      </w:tblGrid>
      <w:tr>
        <w:trPr>
          <w:trHeight w:val="88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機關名稱： </w:t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    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  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否提供司法官學員學習辦公室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3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11760</wp:posOffset>
                      </wp:positionV>
                      <wp:extent cx="205740" cy="2127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8.8pt;width:16.1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935</wp:posOffset>
                      </wp:positionV>
                      <wp:extent cx="205740" cy="2127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05pt;width:16.1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935</wp:posOffset>
                      </wp:positionV>
                      <wp:extent cx="205740" cy="2127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05pt;width:16.1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   間，容納      人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5410</wp:posOffset>
                      </wp:positionV>
                      <wp:extent cx="205740" cy="2127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3pt;width:16.1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否提供司法官學員個人電腦設備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99060</wp:posOffset>
                      </wp:positionV>
                      <wp:extent cx="205740" cy="2127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7.8pt;width:16.1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，提供      台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2710</wp:posOffset>
                      </wp:positionV>
                      <wp:extent cx="205740" cy="2127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7.3pt;width:16.1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否提供司法官學員使用宿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最高院、最高檢、高院、北高行、智財法院、高檢署免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9860</wp:posOffset>
                      </wp:positionV>
                      <wp:extent cx="205740" cy="2127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11.8pt;width:16.1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，提供       間，計容納       人。</w:t>
            </w:r>
          </w:p>
          <w:p>
            <w:pPr>
              <w:pStyle w:val="Normal"/>
              <w:spacing w:lineRule="exact" w:line="600"/>
              <w:ind w:firstLine="1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類型、間數及位置：</w:t>
            </w:r>
          </w:p>
          <w:p>
            <w:pPr>
              <w:pStyle w:val="Normal"/>
              <w:spacing w:lineRule="exact" w:line="600"/>
              <w:ind w:firstLine="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4140</wp:posOffset>
                      </wp:positionV>
                      <wp:extent cx="205740" cy="2127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2pt;width:16.1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否提供司法官學員汽機車停車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065</wp:posOffset>
                      </wp:positionV>
                      <wp:extent cx="205740" cy="2127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95pt;width:16.1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，汽車    位，機車     位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0810</wp:posOffset>
                      </wp:positionV>
                      <wp:extent cx="205740" cy="2127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3pt;width:16.1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評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33350</wp:posOffset>
                      </wp:positionV>
                      <wp:extent cx="205740" cy="2127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10.5pt;width:16.1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33350</wp:posOffset>
                      </wp:positionV>
                      <wp:extent cx="205740" cy="2127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10.5pt;width:16.1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院   本署可提供   位學習司法官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21920</wp:posOffset>
                      </wp:positionV>
                      <wp:extent cx="205740" cy="2127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4pt;margin-top:9.6pt;width:16.1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5570</wp:posOffset>
                      </wp:positionV>
                      <wp:extent cx="205740" cy="2127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9.1pt;width:16.1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院   本署無法提供司法官學員學習。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表人姓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（科、室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FF0000"/>
                <w:spacing w:val="-8"/>
                <w:sz w:val="28"/>
                <w:szCs w:val="28"/>
              </w:rPr>
              <w:t>學習期間：自</w:t>
            </w:r>
            <w:r>
              <w:rPr>
                <w:rFonts w:eastAsia="標楷體" w:cs="標楷體" w:ascii="標楷體" w:hAnsi="標楷體"/>
                <w:b/>
                <w:color w:val="FF0000"/>
                <w:spacing w:val="-8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spacing w:val="-8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pacing w:val="-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pacing w:val="-8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pacing w:val="-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pacing w:val="-8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pacing w:val="-8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  <w:spacing w:val="-8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  <w:spacing w:val="-8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pacing w:val="-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pacing w:val="-8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pacing w:val="-8"/>
                <w:sz w:val="28"/>
                <w:szCs w:val="28"/>
              </w:rPr>
              <w:t>止計</w:t>
            </w:r>
            <w:r>
              <w:rPr>
                <w:rFonts w:eastAsia="標楷體" w:cs="標楷體" w:ascii="標楷體" w:hAnsi="標楷體"/>
                <w:b/>
                <w:color w:val="FF0000"/>
                <w:spacing w:val="-8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pacing w:val="-8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b/>
                <w:color w:val="FF0000"/>
                <w:spacing w:val="-8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pacing w:val="-8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pacing w:val="-8"/>
                <w:sz w:val="28"/>
                <w:szCs w:val="28"/>
              </w:rPr>
              <w:t>段、各</w:t>
            </w:r>
            <w:r>
              <w:rPr>
                <w:rFonts w:eastAsia="標楷體" w:cs="標楷體" w:ascii="標楷體" w:hAnsi="標楷體"/>
                <w:b/>
                <w:color w:val="FF0000"/>
                <w:spacing w:val="-8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pacing w:val="-8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b/>
                <w:color w:val="FF0000"/>
                <w:spacing w:val="-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表請於文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內免備文填送本學院教務組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聯 絡 人：王茂川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33-10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36-3384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cwang@mail.moj.gov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35:00Z</dcterms:created>
  <dc:creator>mcwang</dc:creator>
  <dc:description/>
  <cp:keywords/>
  <dc:language>en-US</dc:language>
  <cp:lastModifiedBy>王茂川</cp:lastModifiedBy>
  <cp:lastPrinted>2024-10-04T10:51:00Z</cp:lastPrinted>
  <dcterms:modified xsi:type="dcterms:W3CDTF">2024-10-17T08:33:00Z</dcterms:modified>
  <cp:revision>8</cp:revision>
  <dc:subject/>
  <dc:title>法務部司法官訓練所司法官第51期第3階段院檢學習調查表</dc:title>
</cp:coreProperties>
</file>