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法務部司法官學院遴選檢察官職前研習班第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期研習人員第二階段檢察及審判司法業務學習心得報告說明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習組必須就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院、檢學習精簡扼要撰寫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頁之心得報告；並推派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研習人員擔任口頭報告人，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前</w:t>
      </w:r>
      <w:r>
        <w:rPr>
          <w:rFonts w:eastAsia="標楷體" w:cs="標楷體" w:ascii="標楷體" w:hAnsi="標楷體"/>
          <w:bCs/>
          <w:sz w:val="28"/>
          <w:szCs w:val="28"/>
        </w:rPr>
        <w:t>e–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ahua@mail.moj.gov.tw</w:t>
      </w:r>
      <w:r>
        <w:rPr>
          <w:rFonts w:ascii="標楷體" w:hAnsi="標楷體" w:cs="標楷體" w:eastAsia="標楷體"/>
          <w:sz w:val="28"/>
          <w:szCs w:val="28"/>
        </w:rPr>
        <w:t>信箱教務組林敏華組員收。</w:t>
      </w:r>
    </w:p>
    <w:p>
      <w:pPr>
        <w:pStyle w:val="Normal"/>
        <w:spacing w:lineRule="exact" w:line="560"/>
        <w:ind w:left="588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學習心得報告一律採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標楷體、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號字、行距：固定行高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>pt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A4</w:t>
      </w:r>
      <w:r>
        <w:rPr>
          <w:rFonts w:ascii="標楷體" w:hAnsi="標楷體" w:cs="標楷體" w:eastAsia="標楷體"/>
          <w:bCs/>
          <w:sz w:val="28"/>
          <w:szCs w:val="28"/>
        </w:rPr>
        <w:t>橫式方式撰寫，並附分組報告分工表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就下列項目逐一精要敘寫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院、檢地理環境、成員結構、案件類型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察事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偵查【含犯罪被害補償案件】、公訴、刑事執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刑事事務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矯正機關學習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院、檢老師指導方式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別活動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當事人接觸心得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人員綜合感想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：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司法官學院</w:t>
      </w:r>
      <w:r>
        <w:rPr>
          <w:rFonts w:ascii="標楷體" w:hAnsi="標楷體" w:cs="標楷體" w:eastAsia="標楷體"/>
          <w:b/>
          <w:sz w:val="32"/>
          <w:szCs w:val="32"/>
        </w:rPr>
        <w:t>遴選檢察官職前研習班第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期研習人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階段檢察及審判司法業務學習心得報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- 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組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○（學號）   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○○（姓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組  員：○○○（學號）   王○○（姓名）、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題  綱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院、檢地理環境、成員結構、案件類型：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１、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（１）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察事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偵查【含犯罪被害補償案件】、公訴、刑事執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刑事事務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矯正機關學習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院、檢老師指導方式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別活動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當事人接觸心得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人員綜合感想：</w:t>
      </w:r>
    </w:p>
    <w:p>
      <w:pPr>
        <w:pStyle w:val="Normal"/>
        <w:numPr>
          <w:ilvl w:val="0"/>
          <w:numId w:val="2"/>
        </w:numPr>
        <w:spacing w:lineRule="exact" w:line="540"/>
        <w:ind w:left="76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：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74"/>
        <w:gridCol w:w="1599"/>
        <w:gridCol w:w="3160"/>
      </w:tblGrid>
      <w:tr>
        <w:trPr>
          <w:trHeight w:val="52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遴選檢察官職前研習班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第二階段分組報告分工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名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院檢學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組心得報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項目（如打字、找資料、統整、口頭報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工內容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研習人員及學號</w:t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/>
              <w:t>分組報告時，</w:t>
            </w:r>
            <w:r>
              <w:rPr>
                <w:color w:val="FF0000"/>
              </w:rPr>
              <w:t>請於報告最末頁附上本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分工內容依實際分工狀態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40" w:footer="0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60" w:hanging="480"/>
      </w:pPr>
    </w:lvl>
  </w:abstractNum>
  <w:abstractNum w:abstractNumId="3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7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0:00Z</dcterms:created>
  <dc:creator>LCC</dc:creator>
  <dc:description/>
  <cp:keywords/>
  <dc:language>en-US</dc:language>
  <cp:lastModifiedBy>林敏華</cp:lastModifiedBy>
  <cp:lastPrinted>2021-12-03T16:59:00Z</cp:lastPrinted>
  <dcterms:modified xsi:type="dcterms:W3CDTF">2024-11-21T06:40:00Z</dcterms:modified>
  <cp:revision>2</cp:revision>
  <dc:subject/>
  <dc:title>司法官第57期第2階段院、檢學習心得報告說明</dc:title>
</cp:coreProperties>
</file>