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法務部司法官學院遴選檢察官職前研習班第六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二階段赴矯正機關學習計畫</w:t>
      </w:r>
    </w:p>
    <w:p>
      <w:pPr>
        <w:pStyle w:val="Normal"/>
        <w:snapToGrid w:val="false"/>
        <w:spacing w:lineRule="exact" w:line="300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snapToGrid w:val="false"/>
        <w:spacing w:lineRule="exact" w:line="300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法務部遴選檢察官研習審議小組第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次會議</w:t>
      </w:r>
      <w:r>
        <w:rPr>
          <w:rFonts w:ascii="標楷體" w:hAnsi="標楷體" w:cs="新細明體;PMingLiU" w:eastAsia="標楷體"/>
          <w:color w:val="000000"/>
          <w:kern w:val="0"/>
        </w:rPr>
        <w:t>通過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法務部人字第</w:t>
      </w:r>
      <w:r>
        <w:rPr>
          <w:rFonts w:eastAsia="標楷體"/>
          <w:bCs/>
        </w:rPr>
        <w:t>11200188150</w:t>
      </w:r>
      <w:r>
        <w:rPr>
          <w:rFonts w:eastAsia="標楷體"/>
          <w:bCs/>
        </w:rPr>
        <w:t>號函核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司法官學院遴選檢察官職前研習班第六期研習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深入矯正機關學習，體驗司法程序對矯正機關及民眾之影響，培養準司法官應具之社會關懷素養及矯正專業智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學習期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百十三年七月一日至同年七月十四日止，共二週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學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務部矯正署所屬桃園以北監獄、看守所及戒治所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學習方式及學習主題</w:t>
      </w:r>
    </w:p>
    <w:p>
      <w:pPr>
        <w:pStyle w:val="Style19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說明學習機關收容概況、組織架構、業務職掌及人員配置，使學員瞭解各矯正機關之收容對象、收容量、工作人員及業務職掌。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「入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出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順序安排課程，使學員了解收容人從入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出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實務操作流程。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同矯正機關其收容人類型及差別性處遇之課程學習。</w:t>
      </w:r>
    </w:p>
    <w:p>
      <w:pPr>
        <w:pStyle w:val="Style19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主題：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全督導：</w:t>
      </w:r>
    </w:p>
    <w:p>
      <w:pPr>
        <w:pStyle w:val="Style19"/>
        <w:numPr>
          <w:ilvl w:val="0"/>
          <w:numId w:val="3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類收容之標準及方式。</w:t>
      </w:r>
    </w:p>
    <w:p>
      <w:pPr>
        <w:pStyle w:val="Style19"/>
        <w:numPr>
          <w:ilvl w:val="0"/>
          <w:numId w:val="3"/>
        </w:numPr>
        <w:spacing w:lineRule="exact" w:line="480"/>
        <w:ind w:left="109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見收容人之收容方式。</w:t>
      </w:r>
    </w:p>
    <w:p>
      <w:pPr>
        <w:pStyle w:val="Style19"/>
        <w:numPr>
          <w:ilvl w:val="0"/>
          <w:numId w:val="3"/>
        </w:numPr>
        <w:spacing w:lineRule="exact" w:line="480"/>
        <w:ind w:left="109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移禁之規劃。</w:t>
      </w:r>
    </w:p>
    <w:p>
      <w:pPr>
        <w:pStyle w:val="Style19"/>
        <w:numPr>
          <w:ilvl w:val="0"/>
          <w:numId w:val="3"/>
        </w:numPr>
        <w:spacing w:lineRule="exact" w:line="480"/>
        <w:ind w:left="109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戒護安全。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收容人接見通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容人接見及通信之相關權利、限制。</w:t>
      </w:r>
    </w:p>
    <w:p>
      <w:pPr>
        <w:pStyle w:val="Style19"/>
        <w:numPr>
          <w:ilvl w:val="0"/>
          <w:numId w:val="2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所有關接見通信之規範、紀錄及執行方式。</w:t>
      </w:r>
    </w:p>
    <w:p>
      <w:pPr>
        <w:pStyle w:val="Style19"/>
        <w:numPr>
          <w:ilvl w:val="0"/>
          <w:numId w:val="2"/>
        </w:numPr>
        <w:spacing w:lineRule="exact" w:line="480"/>
        <w:ind w:left="360" w:firstLine="3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守所律見執行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矯正醫療：</w:t>
      </w:r>
    </w:p>
    <w:p>
      <w:pPr>
        <w:pStyle w:val="Style19"/>
        <w:numPr>
          <w:ilvl w:val="0"/>
          <w:numId w:val="4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察勒戒、強制戒治之規劃及執行方式。</w:t>
      </w:r>
    </w:p>
    <w:p>
      <w:pPr>
        <w:pStyle w:val="Style19"/>
        <w:numPr>
          <w:ilvl w:val="0"/>
          <w:numId w:val="4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矯正機關內提供之醫療服務以及在監難獲適當照護之標準。</w:t>
      </w:r>
    </w:p>
    <w:p>
      <w:pPr>
        <w:pStyle w:val="Style19"/>
        <w:numPr>
          <w:ilvl w:val="0"/>
          <w:numId w:val="4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獄報請保外就醫之標準及作業流程。。</w:t>
      </w:r>
    </w:p>
    <w:p>
      <w:pPr>
        <w:pStyle w:val="Style19"/>
        <w:spacing w:lineRule="exact" w:line="48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化輔導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exact" w:line="480"/>
        <w:ind w:left="1163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累進處遇、縮短刑期、性行考核案件之監督、審核及處理程序。</w:t>
      </w:r>
    </w:p>
    <w:p>
      <w:pPr>
        <w:pStyle w:val="Style19"/>
        <w:numPr>
          <w:ilvl w:val="0"/>
          <w:numId w:val="1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化處遇措施。</w:t>
      </w:r>
    </w:p>
    <w:p>
      <w:pPr>
        <w:pStyle w:val="Style19"/>
        <w:numPr>
          <w:ilvl w:val="0"/>
          <w:numId w:val="1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技能訓練之規劃及施行方式。</w:t>
      </w:r>
    </w:p>
    <w:p>
      <w:pPr>
        <w:pStyle w:val="Style19"/>
        <w:numPr>
          <w:ilvl w:val="0"/>
          <w:numId w:val="1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釋、撤銷假釋之監督、審核及處理程序。</w:t>
      </w:r>
    </w:p>
    <w:p>
      <w:pPr>
        <w:pStyle w:val="Style19"/>
        <w:numPr>
          <w:ilvl w:val="0"/>
          <w:numId w:val="1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侵犯強制治療方式及假釋前如何評估無再犯危險。</w:t>
      </w:r>
    </w:p>
    <w:p>
      <w:pPr>
        <w:pStyle w:val="Style19"/>
        <w:numPr>
          <w:ilvl w:val="0"/>
          <w:numId w:val="1"/>
        </w:numPr>
        <w:spacing w:lineRule="exact" w:line="480"/>
        <w:ind w:left="360" w:firstLine="3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構內與機構外處遇之銜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注意事項：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研習人員應遵守學習機關之一切例規及公務員服務有關法令之規定，並嚴守職務上之秘密，虛心接受指導，發揮自治精神，實踐生活規範。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為避免影響研習人員之學習，有關研習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返矯正機關之交通，請以學習組為單位提出申請，以院檢學習機關或學院作為報支起訖點，限以共乘租車方式檢據覈實支付，惟每位研習人員核銷之金額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壹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上限。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研習人員須依各實習機關所排定指定時間自行至實習機關報到。實習期間，遇有特殊情事須請假，應先報經指導人員核准，未經准假，不得擅離學習機關。其有遲到早退情形，一律按曠課或上課遲到早退議處。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習機關應依據研習人員專業能力、學習表現及特殊表現等情形，評估研習人員學習成效，並據以評定其學習成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表式如附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提交本學院彙計。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研習人員服裝儀容應整齊端莊，學習期間須佩戴學院研習人員證。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習各項戒護之勤務，應保持警覺，注意本身安全，切勿鬆懈或疏忽，慎防意外事件發生。</w:t>
      </w:r>
    </w:p>
    <w:p>
      <w:pPr>
        <w:pStyle w:val="Style19"/>
        <w:spacing w:lineRule="exact" w:line="48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習機關如有停止學習之情事，敬請立即通報本學院及停止該機關後續學習課程。停止學習之課程，由法務部矯正署遴派適當講師，於本學院利用平日夜間或週末時間，補足因停止學習致未能完成之課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所需經費由司法人員訓練經費項下支應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-1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法務部司法官學院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pacing w:val="-2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26"/>
          <w:sz w:val="36"/>
          <w:szCs w:val="36"/>
        </w:rPr>
        <w:t>「遴選檢察官職前研習班」第六期研習人員矯正機關學習成績考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"/>
        <w:gridCol w:w="2129"/>
        <w:gridCol w:w="60"/>
        <w:gridCol w:w="522"/>
        <w:gridCol w:w="1273"/>
        <w:gridCol w:w="553"/>
        <w:gridCol w:w="465"/>
        <w:gridCol w:w="522"/>
        <w:gridCol w:w="1138"/>
        <w:gridCol w:w="2091"/>
      </w:tblGrid>
      <w:tr>
        <w:trPr>
          <w:trHeight w:val="193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矯正機關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日期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24" w:hanging="1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　年　月　日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起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日止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能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六十五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十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五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分數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請核定分數○至六十五分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請核定分數○至三十分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評定分數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請詳閱說明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具體優劣事實</w:t>
            </w:r>
          </w:p>
        </w:tc>
        <w:tc>
          <w:tcPr>
            <w:tcW w:w="6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主管簽章</w:t>
            </w:r>
          </w:p>
        </w:tc>
        <w:tc>
          <w:tcPr>
            <w:tcW w:w="4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首長簽章</w:t>
            </w:r>
          </w:p>
        </w:tc>
      </w:tr>
      <w:tr>
        <w:trPr>
          <w:trHeight w:val="1332" w:hRule="atLeast"/>
          <w:cantSplit w:val="true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年　　月　　日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4185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33"/>
                <w:kern w:val="0"/>
                <w:sz w:val="28"/>
                <w:szCs w:val="28"/>
              </w:rPr>
              <w:t>填表說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明</w:t>
            </w:r>
          </w:p>
        </w:tc>
        <w:tc>
          <w:tcPr>
            <w:tcW w:w="87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學習成績，由學習機關依專業能力、學習表現、特殊表現等情形，據以評定其學習成績，送交本學院彙計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具體優劣事實欄為學習期間之學習評價，本表所評定之合計分數，以六十分至八十五分間為原則，如有低於或高於上開標準情形者，請務必於具體優劣事實欄敘明或以附件詳述具體事由（請針對列舉之考評項目載明人、事、時、地、物等具體說明，如未載明或載明之事由過於空泛者，如「聰穎好學」、「學習態度積極」等，以未載明論）。未附事由或所列事由過於空泛者，超過八十五分者以八十五分計，低於六十分者以六十分計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研習人員如有特殊表現，學習機關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160" w:before="108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小鳳&amp;笨彤</dc:creator>
  <dc:description/>
  <cp:keywords/>
  <dc:language>en-US</dc:language>
  <cp:lastModifiedBy>張淑芳</cp:lastModifiedBy>
  <cp:lastPrinted>2023-08-01T12:45:00Z</cp:lastPrinted>
  <dcterms:modified xsi:type="dcterms:W3CDTF">2023-08-15T03:44:00Z</dcterms:modified>
  <cp:revision>9</cp:revision>
  <dc:subject/>
  <dc:title/>
</cp:coreProperties>
</file>