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"/>
        <w:gridCol w:w="322"/>
        <w:gridCol w:w="1140"/>
        <w:gridCol w:w="115"/>
        <w:gridCol w:w="204"/>
        <w:gridCol w:w="257"/>
        <w:gridCol w:w="121"/>
        <w:gridCol w:w="206"/>
        <w:gridCol w:w="162"/>
        <w:gridCol w:w="71"/>
        <w:gridCol w:w="419"/>
        <w:gridCol w:w="125"/>
        <w:gridCol w:w="507"/>
        <w:gridCol w:w="82"/>
        <w:gridCol w:w="228"/>
        <w:gridCol w:w="9"/>
        <w:gridCol w:w="401"/>
        <w:gridCol w:w="71"/>
        <w:gridCol w:w="151"/>
        <w:gridCol w:w="369"/>
        <w:gridCol w:w="74"/>
        <w:gridCol w:w="155"/>
        <w:gridCol w:w="272"/>
        <w:gridCol w:w="241"/>
        <w:gridCol w:w="381"/>
        <w:gridCol w:w="254"/>
        <w:gridCol w:w="7"/>
        <w:gridCol w:w="18"/>
        <w:gridCol w:w="13"/>
        <w:gridCol w:w="279"/>
        <w:gridCol w:w="182"/>
        <w:gridCol w:w="131"/>
        <w:gridCol w:w="384"/>
        <w:gridCol w:w="2156"/>
      </w:tblGrid>
      <w:tr>
        <w:trPr/>
        <w:tc>
          <w:tcPr>
            <w:tcW w:w="7880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學員個人資料表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</w:tr>
      <w:tr>
        <w:trPr/>
        <w:tc>
          <w:tcPr>
            <w:tcW w:w="7880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4"/>
                <w:w w:val="92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21"/>
                <w:w w:val="92"/>
                <w:kern w:val="0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照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所攝彩色正面、脫帽、五官清晰、白色背景之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30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手機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關</w:t>
            </w:r>
            <w:r>
              <w:rPr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飲食習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慣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葷食□素食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婚姻狀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已婚   □未婚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如有讀研究所者，請務必將大學科系一併填載，並請詳填學校全銜、科系所及畢業日期</w:t>
            </w:r>
            <w:r>
              <w:rPr>
                <w:color w:val="FF0000"/>
                <w:sz w:val="16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如有雙主修或輔系者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請特別註明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畢業年月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680"/>
                <w:kern w:val="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度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720"/>
                <w:kern w:val="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類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書日期文號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>是否應屆錄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取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      □否，</w:t>
            </w:r>
            <w:r>
              <w:rPr>
                <w:rFonts w:ascii="標楷體" w:hAnsi="標楷體" w:cs="標楷體" w:eastAsia="標楷體"/>
                <w:kern w:val="0"/>
              </w:rPr>
              <w:t>畢業後        年錄取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專門職業及技術人員資格或檢覈</w:t>
            </w:r>
          </w:p>
        </w:tc>
      </w:tr>
      <w:tr>
        <w:trPr>
          <w:trHeight w:val="397" w:hRule="atLeast"/>
        </w:trPr>
        <w:tc>
          <w:tcPr>
            <w:tcW w:w="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5"/>
                <w:kern w:val="0"/>
              </w:rPr>
              <w:t>考試或檢覈及格證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90"/>
                <w:kern w:val="0"/>
              </w:rPr>
              <w:t>專業證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照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年度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  <w:szCs w:val="16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科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生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期</w:t>
            </w:r>
          </w:p>
        </w:tc>
        <w:tc>
          <w:tcPr>
            <w:tcW w:w="1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號</w:t>
            </w:r>
          </w:p>
        </w:tc>
        <w:tc>
          <w:tcPr>
            <w:tcW w:w="18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0"/>
                <w:szCs w:val="16"/>
              </w:rPr>
              <w:t>核發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6"/>
              </w:rPr>
              <w:t>關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6"/>
              </w:rPr>
              <w:t>號</w:t>
            </w:r>
          </w:p>
        </w:tc>
      </w:tr>
      <w:tr>
        <w:trPr>
          <w:trHeight w:val="2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1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構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稱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銜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95"/>
                <w:kern w:val="0"/>
              </w:rPr>
              <w:t>外國語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文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德語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語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外國語文檢定成績</w:t>
            </w:r>
          </w:p>
        </w:tc>
        <w:tc>
          <w:tcPr>
            <w:tcW w:w="7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     語檢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級 □其他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760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>屬</w:t>
            </w:r>
          </w:p>
        </w:tc>
      </w:tr>
      <w:tr>
        <w:trPr>
          <w:trHeight w:val="340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  <w:sz w:val="22"/>
                <w:szCs w:val="20"/>
              </w:rPr>
              <w:t>稱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謂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0"/>
                <w:sz w:val="22"/>
                <w:szCs w:val="2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名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0"/>
              </w:rPr>
              <w:t>國民身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3"/>
                <w:kern w:val="0"/>
                <w:sz w:val="20"/>
                <w:szCs w:val="20"/>
              </w:rPr>
              <w:t>出生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580"/>
                <w:kern w:val="0"/>
                <w:sz w:val="22"/>
                <w:szCs w:val="2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業</w:t>
            </w:r>
          </w:p>
        </w:tc>
      </w:tr>
      <w:tr>
        <w:trPr>
          <w:trHeight w:val="24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3"/>
                <w:kern w:val="0"/>
                <w:sz w:val="20"/>
                <w:szCs w:val="20"/>
              </w:rPr>
              <w:t>統一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號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軍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軍</w:t>
            </w:r>
            <w:r>
              <w:rPr>
                <w:rFonts w:ascii="標楷體" w:hAnsi="標楷體" w:cs="標楷體" w:eastAsia="標楷體"/>
                <w:kern w:val="0"/>
              </w:rPr>
              <w:t>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服役</w:t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備役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勾選役畢者請再填選軍種軍階，如陸軍、下士；勾選尚未服役者請再勾選常備役或替代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身體狀況</w:t>
            </w:r>
          </w:p>
        </w:tc>
        <w:tc>
          <w:tcPr>
            <w:tcW w:w="7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□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請詳述需協助事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35"/>
                <w:kern w:val="0"/>
              </w:rPr>
              <w:t>身心障礙註</w:t>
            </w: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</w:rPr>
              <w:t>記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</w:rPr>
              <w:t>原住民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類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  <w:sz w:val="20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別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  <w:sz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特殊才</w:t>
            </w: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TextBodyIndent"/>
        <w:spacing w:lineRule="exact" w:line="400" w:before="4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學號欄無須填寫，由學院統一編排填入。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為確保可收到學院訊息，請確認</w:t>
      </w:r>
      <w:r>
        <w:rPr>
          <w:sz w:val="24"/>
        </w:rPr>
        <w:t>Email</w:t>
      </w:r>
      <w:r>
        <w:rPr>
          <w:sz w:val="24"/>
        </w:rPr>
        <w:t>信箱為能確實接收信件之帳號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rPr>
          <w:sz w:val="24"/>
        </w:rPr>
      </w:pPr>
      <w:r>
        <w:rPr>
          <w:sz w:val="24"/>
        </w:rPr>
        <w:t>兵役狀況欄，男學員務必詳實填寫，俾利辦理兵役緩召及儘後召集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7" w:hanging="45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60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黃秀蘭</dc:creator>
  <dc:description/>
  <cp:keywords/>
  <dc:language>en-US</dc:language>
  <cp:lastModifiedBy>王炳棟</cp:lastModifiedBy>
  <cp:lastPrinted>2018-02-21T15:21:00Z</cp:lastPrinted>
  <dcterms:modified xsi:type="dcterms:W3CDTF">2024-01-10T07:14:00Z</dcterms:modified>
  <cp:revision>4</cp:revision>
  <dc:subject/>
  <dc:title>法務部司法官訓練所司法官第50期學員個人資料卡</dc:title>
</cp:coreProperties>
</file>