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司法官學院學員院外實習期間重要學習活動紀錄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851"/>
        <w:gridCol w:w="3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法官調辦檢察事務官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組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成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過程及具體建議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電子郵件附加電子檔方式傳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郵件傳送照片檔案容量請勿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檔案無法以郵件傳送時，可以上傳雲端傳送連接點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808080"/>
          <w:szCs w:val="24"/>
        </w:rPr>
        <w:t>重要學習活動包括週報、專題演講（講座）、教學參訪、機關參訪、重要活動等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808080"/>
          <w:szCs w:val="24"/>
        </w:rPr>
        <w:t>學習內容及成果以描述人、事、時、地等及所獲心得簡要撰寫，並依進行（實施）過程簡要撰寫，將上傳本學院網站實習專區，俾讓外界瞭解學員實務學習情形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808080"/>
          <w:szCs w:val="24"/>
        </w:rPr>
        <w:t>本表請自行延伸，於活動結束</w:t>
      </w:r>
      <w:r>
        <w:rPr>
          <w:rFonts w:eastAsia="標楷體" w:cs="標楷體" w:ascii="標楷體" w:hAnsi="標楷體"/>
          <w:color w:val="808080"/>
          <w:szCs w:val="24"/>
        </w:rPr>
        <w:t>2</w:t>
      </w:r>
      <w:r>
        <w:rPr>
          <w:rFonts w:ascii="標楷體" w:hAnsi="標楷體" w:cs="標楷體" w:eastAsia="標楷體"/>
          <w:color w:val="808080"/>
          <w:szCs w:val="24"/>
        </w:rPr>
        <w:t>週內傳送至電子郵件信箱：</w:t>
      </w:r>
      <w:r>
        <w:rPr>
          <w:rFonts w:eastAsia="標楷體" w:cs="標楷體" w:ascii="標楷體" w:hAnsi="標楷體"/>
          <w:color w:val="808080"/>
          <w:szCs w:val="24"/>
        </w:rPr>
        <w:t>wbdwbd63</w:t>
      </w:r>
      <w:r>
        <w:rPr>
          <w:rFonts w:eastAsia="標楷體" w:cs="標楷體" w:ascii="標楷體" w:hAnsi="標楷體"/>
          <w:color w:val="808080"/>
          <w:szCs w:val="24"/>
        </w:rPr>
        <w:t>@mail.moj.gov.tw</w:t>
      </w:r>
      <w:r>
        <w:rPr>
          <w:rFonts w:ascii="標楷體" w:hAnsi="標楷體" w:cs="標楷體" w:eastAsia="標楷體"/>
          <w:color w:val="808080"/>
          <w:szCs w:val="24"/>
        </w:rPr>
        <w:t>彙辦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9:00Z</dcterms:created>
  <dc:creator>王茂川</dc:creator>
  <dc:description/>
  <cp:keywords/>
  <dc:language>en-US</dc:language>
  <cp:lastModifiedBy>王炳棟</cp:lastModifiedBy>
  <dcterms:modified xsi:type="dcterms:W3CDTF">2023-09-06T06:30:00Z</dcterms:modified>
  <cp:revision>3</cp:revision>
  <dc:subject/>
  <dc:title/>
</cp:coreProperties>
</file>