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6"/>
        <w:gridCol w:w="3832"/>
        <w:gridCol w:w="1796"/>
        <w:gridCol w:w="360"/>
        <w:gridCol w:w="1676"/>
        <w:gridCol w:w="960"/>
      </w:tblGrid>
      <w:tr>
        <w:trPr>
          <w:trHeight w:val="658" w:hRule="atLeast"/>
        </w:trPr>
        <w:tc>
          <w:tcPr>
            <w:tcW w:w="107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務部司法官學院司法官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學員報到單</w:t>
            </w:r>
          </w:p>
        </w:tc>
      </w:tr>
      <w:tr>
        <w:trPr>
          <w:trHeight w:val="6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  □ 女性</w:t>
            </w:r>
          </w:p>
        </w:tc>
      </w:tr>
      <w:tr>
        <w:trPr>
          <w:trHeight w:val="6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報到程序</w:t>
            </w:r>
          </w:p>
        </w:tc>
        <w:tc>
          <w:tcPr>
            <w:tcW w:w="14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598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驗項目</w:t>
            </w:r>
          </w:p>
        </w:tc>
        <w:tc>
          <w:tcPr>
            <w:tcW w:w="1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人簽章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47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驗受訓通知函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者應繳休學證明書或其他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執行律師業務者應繳交律師公會退會證明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志願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個人簡歷冊資料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─學員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四合一功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機構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交【學員調查表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件：</w:t>
            </w:r>
          </w:p>
          <w:p>
            <w:pPr>
              <w:pStyle w:val="Normal"/>
              <w:widowControl/>
              <w:spacing w:lineRule="exact" w:line="360" w:before="90" w:after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投保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民健保退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報表影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 w:before="90" w:after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有眷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隨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700" w:hanging="7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眷屬全民健保退保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轉出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申報表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人及眷屬之戶口名簿或戶籍謄本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如有保費減免情形請檢附相關證明文件影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 w:before="90" w:after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任公務人員，或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間任職公務機關臨時、額外、聘用、約僱人員、職務代理人或技警工友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離職證明書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最近一筆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銓敘部審定函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最近一筆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考績（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）通知書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最後在職完整月份薪資證明單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（如未檢附相關證明文件，將比照委任第五職等本俸五級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37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俸點支給津貼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室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富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薪資所得受領人免稅額申請表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報到單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製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3:00Z</dcterms:created>
  <dc:creator>法務部</dc:creator>
  <dc:description/>
  <cp:keywords/>
  <dc:language>en-US</dc:language>
  <cp:lastModifiedBy>林李峻</cp:lastModifiedBy>
  <cp:lastPrinted>2021-04-22T09:08:00Z</cp:lastPrinted>
  <dcterms:modified xsi:type="dcterms:W3CDTF">2023-05-18T07:34:00Z</dcterms:modified>
  <cp:revision>3</cp:revision>
  <dc:subject/>
  <dc:title>報到程序</dc:title>
</cp:coreProperties>
</file>