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80"/>
        <w:gridCol w:w="1701"/>
        <w:gridCol w:w="1701"/>
        <w:gridCol w:w="1701"/>
        <w:gridCol w:w="1701"/>
      </w:tblGrid>
      <w:tr>
        <w:trPr>
          <w:trHeight w:val="964" w:hRule="exact"/>
        </w:trPr>
        <w:tc>
          <w:tcPr>
            <w:tcW w:w="10285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務部司法官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國民參與刑事審判研習班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表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止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00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~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授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5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檢辯觀點看國民參審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00~10:30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40~12:10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日德經驗於我國民參審之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參審模擬法庭經驗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color w:val="17365D"/>
              </w:rPr>
            </w:pPr>
            <w:r>
              <w:rPr>
                <w:rFonts w:eastAsia="標楷體" w:cs="標楷體" w:ascii="標楷體" w:hAnsi="標楷體"/>
                <w:b/>
                <w:color w:val="17365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color w:val="17365D"/>
              </w:rPr>
            </w:pPr>
            <w:r>
              <w:rPr>
                <w:rFonts w:eastAsia="標楷體" w:cs="標楷體" w:ascii="標楷體" w:hAnsi="標楷體"/>
                <w:b/>
                <w:color w:val="17365D"/>
              </w:rPr>
            </w:r>
          </w:p>
        </w:tc>
      </w:tr>
      <w:tr>
        <w:trPr/>
        <w:tc>
          <w:tcPr>
            <w:tcW w:w="56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17365D"/>
              </w:rPr>
            </w:pPr>
            <w:r>
              <w:rPr>
                <w:rFonts w:eastAsia="標楷體" w:cs="標楷體" w:ascii="標楷體" w:hAnsi="標楷體"/>
                <w:b/>
                <w:color w:val="17365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授者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10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0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授者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10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0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授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法官凱峰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檢察官安箴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律師永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副司長濠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檢察官進榮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金助理教授孟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法官勇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庭長佩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12" w:space="0" w:color="000000"/>
              <w:left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00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00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觀察日本人民參審制心得分享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參審模擬法庭經驗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與溝通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授者</w:t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10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50</w:t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授者</w:t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spacing w:val="-24"/>
              </w:rPr>
            </w:pPr>
            <w:r>
              <w:rPr>
                <w:rFonts w:eastAsia="標楷體" w:cs="標楷體" w:ascii="標楷體" w:hAnsi="標楷體"/>
                <w:b/>
                <w:spacing w:val="-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spacing w:val="-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10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:00</w:t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授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謝主任檢察官肇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4"/>
              </w:rPr>
              <w:t>廖主任檢察官先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檢察官名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檢察官俊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祕書長銓鑫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8" w:type="dxa"/>
            <w:gridSpan w:val="6"/>
            <w:tcBorders>
              <w:top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36" w:after="36"/>
              <w:ind w:left="329" w:hanging="329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課地點：台北市辛亥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柏拉圖講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 w:before="36" w:after="36"/>
              <w:ind w:left="329" w:hanging="329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連絡電話：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733104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0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傳真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02)27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295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務組何協隆、張淑芳。</w:t>
            </w:r>
          </w:p>
          <w:p>
            <w:pPr>
              <w:pStyle w:val="Normal"/>
              <w:spacing w:lineRule="exact" w:line="240" w:before="36" w:after="36"/>
              <w:ind w:left="329" w:hanging="329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. E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hslaa12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@mail.moj.gov.tw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fanny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@mail.moj.gov.tw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 w:before="36" w:after="36"/>
              <w:ind w:left="329" w:hanging="32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授課時如須使用投影機等教學輔助機具及發卷或印製講義，敬請於授課</w:t>
            </w: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天前告知本學院教務組。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  <w:t>107.11.27.</w:t>
      </w:r>
      <w:r>
        <w:rPr/>
        <w:t>製表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8060_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24:00Z</dcterms:created>
  <dc:creator>moj</dc:creator>
  <dc:description/>
  <cp:keywords/>
  <dc:language>en-US</dc:language>
  <cp:lastModifiedBy>何協隆</cp:lastModifiedBy>
  <cp:lastPrinted>2018-11-15T16:06:00Z</cp:lastPrinted>
  <dcterms:modified xsi:type="dcterms:W3CDTF">2019-01-15T03:41:00Z</dcterms:modified>
  <cp:revision>5</cp:revision>
  <dc:subject/>
  <dc:title>日期</dc:title>
</cp:coreProperties>
</file>