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967"/>
        <w:gridCol w:w="625"/>
        <w:gridCol w:w="225"/>
        <w:gridCol w:w="255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法務部司法官學院</w:t>
            </w:r>
            <w:r>
              <w:rPr>
                <w:rFonts w:ascii="標楷體" w:hAnsi="標楷體" w:cs="標楷體" w:eastAsia="標楷體"/>
                <w:sz w:val="36"/>
                <w:u w:val="single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36"/>
              </w:rPr>
              <w:t>年度公教人員生育補助申請書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生育補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子女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  <w:lang w:val="en-US" w:eastAsia="en-US"/>
              </w:rPr>
              <w:t>子女出生證明文件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申請人及子女之戶口名簿或現戶戶籍謄本影本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配偶請領各項社會保險生育給付證明文件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同一事件未重複請領切結書或證明書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其他證明文件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事實發生當月起，往前推算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個月平均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薪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額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配偶已請領各項社會保險生育給付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　　　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申請補助金額   新臺幣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整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u w:val="single"/>
              </w:rPr>
              <w:t>（本欄申請人勿填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職級及所附證件等均與規定相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核與規定相符。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領  到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法務部司法官學院生育補助新臺幣　 萬　 仟　 佰　 拾　 元整。</w:t>
            </w:r>
          </w:p>
          <w:p>
            <w:pPr>
              <w:pStyle w:val="Normal"/>
              <w:spacing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　年　月　日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行政院主計處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處會三字第</w:t>
      </w:r>
      <w:r>
        <w:rPr>
          <w:rFonts w:eastAsia="標楷體" w:cs="標楷體" w:ascii="標楷體" w:hAnsi="標楷體"/>
        </w:rPr>
        <w:t>0950006059</w:t>
      </w:r>
      <w:r>
        <w:rPr>
          <w:rFonts w:ascii="標楷體" w:hAnsi="標楷體" w:cs="標楷體" w:eastAsia="標楷體"/>
        </w:rPr>
        <w:t>號書函規定，機關以劃撥轉帳方式存入員工帳戶之款項，得以金融機構之簽收或證明文件作為支出憑證，員工得免填寫收據。但未採直撥入帳者，仍應取得受領人或代理人簽名之收據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本申請書一式一份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4_o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7:00Z</dcterms:created>
  <dc:creator>littlea</dc:creator>
  <dc:description/>
  <dc:language>en-US</dc:language>
  <cp:lastModifiedBy>jhchao</cp:lastModifiedBy>
  <cp:lastPrinted>2014-08-27T18:47:00Z</cp:lastPrinted>
  <dcterms:modified xsi:type="dcterms:W3CDTF">2017-03-09T10:57:00Z</dcterms:modified>
  <cp:revision>2</cp:revision>
  <dc:subject/>
  <dc:title>«f1»   «f2»年度</dc:title>
</cp:coreProperties>
</file>