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4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務部司法官學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重要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事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果報告</w:t>
            </w:r>
          </w:p>
        </w:tc>
      </w:tr>
      <w:tr>
        <w:trPr>
          <w:trHeight w:val="75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要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事記：林院長率同仁參訪法官學院</w:t>
            </w:r>
          </w:p>
          <w:p>
            <w:pPr>
              <w:pStyle w:val="Normal"/>
              <w:ind w:firstLine="42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訪交流</w:t>
            </w:r>
          </w:p>
          <w:p>
            <w:pPr>
              <w:pStyle w:val="Normal"/>
              <w:ind w:firstLine="42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賓來訪</w:t>
            </w:r>
          </w:p>
          <w:p>
            <w:pPr>
              <w:pStyle w:val="Normal"/>
              <w:ind w:left="991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本學院主動發布新聞稿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媒體報導事項、本學院對媒體報導說明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42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院相關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承辦單位：秘書室</w:t>
            </w:r>
          </w:p>
        </w:tc>
      </w:tr>
      <w:tr>
        <w:trPr>
          <w:trHeight w:val="387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390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    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林院長率本學院同仁參訪法官學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114" w:hanging="21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務部司法官學院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由林院長輝煌率周主任秘書穎宏暨各組室主管及相關同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法官學院新大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程中經由法官學院呂院長太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自帶領該學院相關同仁詳細解說該學院遷院歷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覽設施現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其強調該學院與本學院同樣重視充實法學圖書工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激勵參訓學員自我學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本次活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本學院同仁得以學習該學院遷院辦理經驗及進行相關業務交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照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詳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Style19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623570</wp:posOffset>
                </wp:positionV>
                <wp:extent cx="7708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2.7pt;mso-wrap-distance-left:9.05pt;mso-wrap-distance-right:9.05pt;mso-wrap-distance-top:0pt;mso-wrap-distance-bottom:0pt;margin-top:-49.1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-42545</wp:posOffset>
                </wp:positionV>
                <wp:extent cx="216535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D9D9D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6.7pt;mso-wrap-distance-left:9.05pt;mso-wrap-distance-right:9.05pt;mso-wrap-distance-top:0pt;mso-wrap-distance-bottom:0pt;margin-top:-3.3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36"/>
                          <w:szCs w:val="36"/>
                        </w:rPr>
                      </w:pPr>
                      <w:r>
                        <w:rPr>
                          <w:color w:val="D9D9D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sz w:val="28"/>
          <w:szCs w:val="28"/>
          <w:u w:val="single"/>
        </w:rPr>
      </w:pPr>
      <w:r>
        <w:rPr/>
        <w:t>照片說明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林院長代表本學院與法官學院呂院長交換紀念品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8255</wp:posOffset>
                </wp:positionV>
                <wp:extent cx="216535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D9D9D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6.7pt;mso-wrap-distance-left:9.05pt;mso-wrap-distance-right:9.05pt;mso-wrap-distance-top:0pt;mso-wrap-distance-bottom:0pt;margin-top:0.6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96"/>
                          <w:szCs w:val="96"/>
                        </w:rPr>
                      </w:pPr>
                      <w:r>
                        <w:rPr>
                          <w:color w:val="D9D9D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200" w:hanging="1200"/>
        <w:rPr/>
      </w:pPr>
      <w:r>
        <w:rPr/>
        <w:t>照片說明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林院長暨參訪同仁參加法官學院呂院長主持之歡迎會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15:00Z</dcterms:created>
  <dc:creator>葉孟琪</dc:creator>
  <dc:description/>
  <cp:keywords/>
  <dc:language>en-US</dc:language>
  <cp:lastModifiedBy>葉孟琪</cp:lastModifiedBy>
  <cp:lastPrinted>2014-07-21T10:30:00Z</cp:lastPrinted>
  <dcterms:modified xsi:type="dcterms:W3CDTF">2014-07-21T02:49:00Z</dcterms:modified>
  <cp:revision>12</cp:revision>
  <dc:subject/>
  <dc:title/>
</cp:coreProperties>
</file>